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__________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 xml:space="preserve">                                           с. Михайловка                                           № </w:t>
      </w:r>
      <w:r>
        <w:rPr>
          <w:rFonts w:cs="Times New Roman" w:ascii="Times New Roman" w:hAnsi="Times New Roman"/>
          <w:sz w:val="24"/>
          <w:u w:val="single"/>
          <w:lang w:val="en-US"/>
        </w:rPr>
        <w:t>___________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т 23.11.2012 года № 1240-па «Об утверждении муниципальн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Доступная среда для инвалидов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-2015 годы»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от 25.12.2014 г. № 596 «Об утверждении районного бюджета Михайловского муниципального района на 2015 и плановый период 2016 и 2017 годов», руководствуясь Бюджетным кодексом Российской Федерации,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23.11.2012 года № 1240-па «Об утверждении муниципальной программы «Доступная среда для инвалидов Михайловского муниципального района на 2013-2015 годы» следующего содержа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Объем и источники финансирования Программы» Паспорта Программы изложить в новой редакции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812" w:leader="none"/>
              </w:tabs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м и источники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812" w:leader="none"/>
              </w:tabs>
              <w:ind w:hanging="0"/>
              <w:rPr/>
            </w:pPr>
            <w:r>
              <w:rPr>
                <w:szCs w:val="26"/>
              </w:rPr>
              <w:t>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27814.76 руб. в 2013 году</w:t>
            </w:r>
          </w:p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00000 руб. в 2014 году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00 руб. в 2015 году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местного бюджет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«Объемы и источники финансирования Программы» Паспорта Программы изложить в новой редакции:</w:t>
      </w:r>
    </w:p>
    <w:p>
      <w:pPr>
        <w:pStyle w:val="Style18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«- Программа реализуется за счет средств бюджета Михайловского муниципального района.</w:t>
      </w:r>
    </w:p>
    <w:p>
      <w:pPr>
        <w:pStyle w:val="Style18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финансирования Программы:</w:t>
      </w:r>
    </w:p>
    <w:p>
      <w:pPr>
        <w:pStyle w:val="Style18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227814.76 руб. в 2013 году</w:t>
      </w:r>
    </w:p>
    <w:p>
      <w:pPr>
        <w:pStyle w:val="Style18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100000 руб. в 2014 году</w:t>
      </w:r>
    </w:p>
    <w:p>
      <w:pPr>
        <w:pStyle w:val="Style18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000 руб. в 2015 году»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тоги объема финансирования Плана реализации муниципальной программы «Доступная среда для инвалидов Михайловского муниципального района на 2013-2015 годы» (Приложение № 1 Программы) – изложить в новой редакции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40"/>
        <w:gridCol w:w="1316"/>
        <w:gridCol w:w="1701"/>
        <w:gridCol w:w="709"/>
        <w:gridCol w:w="851"/>
        <w:gridCol w:w="1275"/>
        <w:gridCol w:w="1807"/>
      </w:tblGrid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и и ожидаемый результа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тыс.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446" w:leader="none"/>
              </w:tabs>
              <w:spacing w:lineRule="auto" w:line="24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14.</w:t>
            </w:r>
            <w:r>
              <w:rPr>
                <w:sz w:val="24"/>
                <w:szCs w:val="24"/>
                <w:lang w:val="en-US"/>
              </w:rPr>
              <w:t>76</w:t>
            </w:r>
            <w:r>
              <w:rPr>
                <w:sz w:val="24"/>
                <w:szCs w:val="24"/>
              </w:rPr>
              <w:t xml:space="preserve">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18" w:leader="none"/>
                <w:tab w:val="left" w:pos="2446" w:leader="none"/>
              </w:tabs>
              <w:spacing w:lineRule="auto" w:line="240"/>
              <w:ind w:right="-118" w:hanging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4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0.0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/>
      </w:pPr>
      <w:r>
        <w:rPr>
          <w:sz w:val="28"/>
          <w:szCs w:val="28"/>
        </w:rPr>
        <w:t xml:space="preserve">1.4. Пункт 2.4.11.12.14 Плана реализации муниципальной программы «Доступная среда для инвалидов Михайловского муниципального района на 2013-2015 годы» (Приложение № 1 Программы) – отменить, </w:t>
      </w:r>
      <w:r>
        <w:rPr/>
        <w:t>изложить в новой редак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7"/>
        <w:gridCol w:w="1671"/>
        <w:gridCol w:w="1236"/>
        <w:gridCol w:w="734"/>
        <w:gridCol w:w="696"/>
        <w:gridCol w:w="1192"/>
        <w:gridCol w:w="2409"/>
      </w:tblGrid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и и ожидаемый результат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ыс. руб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посвященные Международному Дню инвали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и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я инвалидов по средствам досуговых мероприят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14.</w:t>
            </w:r>
            <w:r>
              <w:rPr>
                <w:sz w:val="24"/>
                <w:szCs w:val="24"/>
                <w:lang w:val="en-US"/>
              </w:rPr>
              <w:t>76</w:t>
            </w:r>
            <w:r>
              <w:rPr>
                <w:sz w:val="24"/>
                <w:szCs w:val="24"/>
              </w:rPr>
              <w:t xml:space="preserve"> 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МБОУ ДОД «ДШИ» с. Михайловка, управление по вопросам образования, МКОУ «МСО ОУ», МКУ «УОТОД АММР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 главы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Главы администрации района                                                         В.В.Архипов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0:00Z</dcterms:created>
  <dc:creator>МК</dc:creator>
  <dc:description/>
  <cp:keywords/>
  <dc:language>en-US</dc:language>
  <cp:lastModifiedBy>User</cp:lastModifiedBy>
  <cp:lastPrinted>2015-08-25T17:57:00Z</cp:lastPrinted>
  <dcterms:modified xsi:type="dcterms:W3CDTF">2015-08-25T07:02:00Z</dcterms:modified>
  <cp:revision>3</cp:revision>
  <dc:subject/>
  <dc:title>ПОСТАНОВЛЕНИЕ</dc:title>
</cp:coreProperties>
</file>